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680720</wp:posOffset>
                </wp:positionV>
                <wp:extent cx="8239125" cy="445135"/>
                <wp:effectExtent l="5715" t="5080" r="5080" b="28575"/>
                <wp:wrapNone/>
                <wp:docPr id="1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89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Charte de l’agriculture et de l’alimentation du pays de Lori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stroked="t" o:allowincell="f" style="position:absolute;margin-left:6.4pt;margin-top:-53.6pt;width:648.7pt;height: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Charte de l’agriculture et de l’alimentation du pays de Lorient</w:t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2052955</wp:posOffset>
                </wp:positionV>
                <wp:extent cx="981075" cy="390525"/>
                <wp:effectExtent l="5715" t="5715" r="5080" b="27940"/>
                <wp:wrapNone/>
                <wp:docPr id="2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Non engag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stroked="t" o:allowincell="f" style="position:absolute;margin-left:370.15pt;margin-top:161.65pt;width:77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Non engagé</w:t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2919730</wp:posOffset>
                </wp:positionV>
                <wp:extent cx="2745740" cy="866775"/>
                <wp:effectExtent l="5080" t="5715" r="5715" b="27940"/>
                <wp:wrapNone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Freins identifiés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yens : Humains, Financ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olon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215.3pt;margin-top:229.9pt;width:216.1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Freins identifiés 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yens : Humains, Financi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Volon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2919730</wp:posOffset>
                </wp:positionV>
                <wp:extent cx="2324100" cy="866775"/>
                <wp:effectExtent l="5080" t="5715" r="5715" b="27940"/>
                <wp:wrapNone/>
                <wp:docPr id="4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Leviers à actionn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artenar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466.15pt;margin-top:229.9pt;width:18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Leviers à actionner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un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artenari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014730</wp:posOffset>
                </wp:positionV>
                <wp:extent cx="3590925" cy="371475"/>
                <wp:effectExtent l="5715" t="5715" r="5080" b="27940"/>
                <wp:wrapNone/>
                <wp:docPr id="5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Porteur de projet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 xml:space="preserve"> et parten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stroked="t" o:allowincell="f" style="position:absolute;margin-left:6.4pt;margin-top:79.9pt;width:282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Porteur de projet</w:t>
                      </w: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 xml:space="preserve"> et partenair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919980</wp:posOffset>
                </wp:positionV>
                <wp:extent cx="3638550" cy="504825"/>
                <wp:effectExtent l="5080" t="5715" r="5715" b="27940"/>
                <wp:wrapNone/>
                <wp:docPr id="6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Résultats attendu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2.65pt;margin-top:387.4pt;width:286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Résultats attendu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3430</wp:posOffset>
                </wp:positionH>
                <wp:positionV relativeFrom="paragraph">
                  <wp:posOffset>1014730</wp:posOffset>
                </wp:positionV>
                <wp:extent cx="2495550" cy="419100"/>
                <wp:effectExtent l="5080" t="5080" r="5715" b="28575"/>
                <wp:wrapNone/>
                <wp:docPr id="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Etat d’avancement de l’ac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stroked="t" o:allowincell="f" style="position:absolute;margin-left:460.9pt;margin-top:79.9pt;width:196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Etat d’avancement de l’ac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3430</wp:posOffset>
                </wp:positionH>
                <wp:positionV relativeFrom="paragraph">
                  <wp:posOffset>2052955</wp:posOffset>
                </wp:positionV>
                <wp:extent cx="1447800" cy="514350"/>
                <wp:effectExtent l="5080" t="5080" r="5715" b="28575"/>
                <wp:wrapNone/>
                <wp:docPr id="8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 xml:space="preserve">En cours 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2"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(indiquer le % de réalisation) 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4"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stroked="t" o:allowincell="f" style="position:absolute;margin-left:460.9pt;margin-top:161.65pt;width:113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 xml:space="preserve">En cours </w:t>
                      </w:r>
                      <w:r>
                        <w:rPr>
                          <w:kern w:val="2"/>
                          <w:szCs w:val="28"/>
                          <w:bCs/>
                          <w:sz w:val="22"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(indiquer le % de réalisation) </w:t>
                      </w:r>
                      <w:r>
                        <w:rPr>
                          <w:kern w:val="2"/>
                          <w:szCs w:val="28"/>
                          <w:bCs/>
                          <w:sz w:val="24"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8710</wp:posOffset>
                </wp:positionH>
                <wp:positionV relativeFrom="paragraph">
                  <wp:posOffset>2052955</wp:posOffset>
                </wp:positionV>
                <wp:extent cx="785495" cy="390525"/>
                <wp:effectExtent l="5715" t="5715" r="5080" b="27940"/>
                <wp:wrapNone/>
                <wp:docPr id="9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Réali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stroked="t" o:allowincell="f" style="position:absolute;margin-left:587.3pt;margin-top:161.65pt;width:61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Réalisé</w:t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2052955</wp:posOffset>
                </wp:positionV>
                <wp:extent cx="1438275" cy="390525"/>
                <wp:effectExtent l="5715" t="5715" r="5080" b="27940"/>
                <wp:wrapNone/>
                <wp:docPr id="10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Coût du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6.4pt;margin-top:161.65pt;width:113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Coût du proje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4110355</wp:posOffset>
                </wp:positionV>
                <wp:extent cx="3638550" cy="428625"/>
                <wp:effectExtent l="5080" t="5715" r="5715" b="27940"/>
                <wp:wrapNone/>
                <wp:docPr id="11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Indicateurs proposé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367.9pt;margin-top:323.65pt;width:28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Indicateurs proposé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2052955</wp:posOffset>
                </wp:positionV>
                <wp:extent cx="1962150" cy="390525"/>
                <wp:effectExtent l="5080" t="5715" r="5715" b="27940"/>
                <wp:wrapNone/>
                <wp:docPr id="12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Localisation du 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145.9pt;margin-top:161.65pt;width:15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Localisation du  proje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176530</wp:posOffset>
                </wp:positionV>
                <wp:extent cx="7192645" cy="514350"/>
                <wp:effectExtent l="5715" t="5080" r="5080" b="28575"/>
                <wp:wrapNone/>
                <wp:docPr id="13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Intitulé du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 xml:space="preserve">Déf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stroked="t" o:allowincell="f" style="position:absolute;margin-left:55.15pt;margin-top:13.9pt;width:566.3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Intitulé du proje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 xml:space="preserve">Défi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2919730</wp:posOffset>
                </wp:positionV>
                <wp:extent cx="2331085" cy="771525"/>
                <wp:effectExtent l="5715" t="5715" r="5080" b="27940"/>
                <wp:wrapNone/>
                <wp:docPr id="14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Points de réussit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2.65pt;margin-top:229.9pt;width:183.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Points de réussite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4110355</wp:posOffset>
                </wp:positionV>
                <wp:extent cx="3638550" cy="428625"/>
                <wp:effectExtent l="5080" t="5715" r="5715" b="27940"/>
                <wp:wrapNone/>
                <wp:docPr id="15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Objectif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2.65pt;margin-top:323.65pt;width:28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Objectif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5720080</wp:posOffset>
                </wp:positionV>
                <wp:extent cx="8277225" cy="495300"/>
                <wp:effectExtent l="5715" t="5080" r="5080" b="28575"/>
                <wp:wrapNone/>
                <wp:docPr id="16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7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Date de démarrag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Date de fi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2.65pt;margin-top:450.4pt;width:651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Date de démarrag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Date de fi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330</wp:posOffset>
                </wp:positionH>
                <wp:positionV relativeFrom="paragraph">
                  <wp:posOffset>4919980</wp:posOffset>
                </wp:positionV>
                <wp:extent cx="3638550" cy="504825"/>
                <wp:effectExtent l="5080" t="5715" r="5715" b="27940"/>
                <wp:wrapNone/>
                <wp:docPr id="1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660066"/>
                                <w:lang w:val="fr-FR" w:bidi="ar-SA"/>
                              </w:rPr>
                              <w:t>Suite à donn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367.9pt;margin-top:387.4pt;width:286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660066"/>
                          <w:lang w:val="fr-FR" w:bidi="ar-SA"/>
                        </w:rPr>
                        <w:t>Suite à donner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LE GAC Anaïs</dc:creator>
  <dc:description/>
  <cp:keywords/>
  <dc:language>en-US</dc:language>
  <cp:lastModifiedBy>TOCQUER Pascal</cp:lastModifiedBy>
  <cp:lastPrinted>2018-05-07T09:16:00Z</cp:lastPrinted>
  <dcterms:modified xsi:type="dcterms:W3CDTF">2018-05-30T10:07:00Z</dcterms:modified>
  <cp:revision>6</cp:revision>
  <dc:subject/>
  <dc:title/>
</cp:coreProperties>
</file>